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7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2"/>
        <w:gridCol w:w="2066"/>
        <w:gridCol w:w="2440"/>
        <w:gridCol w:w="2131"/>
        <w:gridCol w:w="1708"/>
      </w:tblGrid>
      <w:tr>
        <w:trPr>
          <w:trHeight w:val="230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мат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7273)495-231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аново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32)77-34-0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2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гнитого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9)55-03-1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ов-на-Дону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3)308-18-1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ьятт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82)63-91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га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5)60-70-56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же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12)26-03-5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кв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5)268-04-7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яза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12)46-61-6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22)98-41-5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82)63-90-7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)279-98-4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м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52)59-64-9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ар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6)206-03-1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ула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72)33-79-8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страхань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12)99-46-0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азан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3)206-01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ережные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Челны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52)20-53-4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нкт-Петер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2)309-46-40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юме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52)66-21-18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наул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52)73-04-60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инин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012)72-03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жний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овгоро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1)429-08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т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5)249-38-78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ьян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22)24-23-59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елгоро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22)40-23-6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уг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42)92-23-6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кузн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3)20-46-8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васт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92)22-31-9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н-Удэ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12)59-97-5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говещ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62)22-76-07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мерово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2)65-04-62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ябрь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96)41-32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42)22-96-2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ф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7)229-48-12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я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32)59-03-5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ир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32)68-02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сиби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3)227-86-7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мферопо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652)67-13-5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Х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ар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12)92-98-0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восто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3)249-28-31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мн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66)23-41-49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12)21-46-4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ол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12)29-41-5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боксар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52)28-53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кавказ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72)28-90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ром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42)77-07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рел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62)44-53-4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ч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2)225-72-31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ляби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)202-03-6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ми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22)49-43-1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дар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1)203-40-90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е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32)37-68-04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тавр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52)20-65-1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еповец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02)49-02-6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го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4)278-03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я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1)204-63-6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нз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12)22-31-16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гут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62)77-98-3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2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ит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22)38-34-8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гд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72)26-41-5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12)77-13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трозавод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42)55-98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ыктывка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12)25-95-1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12)23-90-9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оронеж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3)204-51-73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урган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22)50-90-4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ск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12)59-10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б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52)50-40-9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ослав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52)69-52-93</w:t>
            </w:r>
          </w:p>
        </w:tc>
      </w:tr>
      <w:tr>
        <w:trPr>
          <w:trHeight w:val="22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атери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3)384-55-8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Л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п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42)52-20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м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2)205-81-4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ер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22)63-31-35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tabs>
          <w:tab w:val="clear" w:pos="708"/>
          <w:tab w:val="left" w:pos="2832" w:leader="none"/>
          <w:tab w:val="left" w:pos="5664" w:leader="none"/>
        </w:tabs>
        <w:kinsoku w:val="false"/>
        <w:overflowPunct w:val="false"/>
        <w:spacing w:before="40" w:after="0"/>
        <w:ind w:left="0" w:right="166" w:hanging="0"/>
        <w:jc w:val="center"/>
        <w:rPr>
          <w:color w:val="000000"/>
          <w:spacing w:val="-1"/>
          <w:sz w:val="12"/>
          <w:szCs w:val="12"/>
        </w:rPr>
      </w:pPr>
      <w:r>
        <w:rPr>
          <w:b/>
          <w:bCs/>
          <w:color w:val="FF0000"/>
          <w:spacing w:val="-1"/>
          <w:sz w:val="12"/>
          <w:szCs w:val="12"/>
        </w:rPr>
        <w:t>Р</w:t>
      </w:r>
      <w:r>
        <w:rPr>
          <w:b/>
          <w:bCs/>
          <w:color w:val="000000"/>
          <w:spacing w:val="-1"/>
          <w:sz w:val="12"/>
          <w:szCs w:val="12"/>
        </w:rPr>
        <w:t xml:space="preserve">оссия </w:t>
      </w:r>
      <w:r>
        <w:rPr>
          <w:color w:val="000000"/>
          <w:spacing w:val="-1"/>
          <w:sz w:val="12"/>
          <w:szCs w:val="12"/>
        </w:rPr>
        <w:t xml:space="preserve">+7(495)268-04-70                          </w:t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азахстан </w:t>
      </w:r>
      <w:r>
        <w:rPr>
          <w:color w:val="000000"/>
          <w:spacing w:val="-1"/>
          <w:sz w:val="12"/>
          <w:szCs w:val="12"/>
        </w:rPr>
        <w:t xml:space="preserve">+7(7172)727-132                      </w:t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иргизия </w:t>
      </w:r>
      <w:r>
        <w:rPr>
          <w:color w:val="000000"/>
          <w:spacing w:val="-1"/>
          <w:sz w:val="12"/>
          <w:szCs w:val="12"/>
        </w:rPr>
        <w:t xml:space="preserve">+996(312)96-26-47                          </w:t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eastAsia="Times New Roman" w:cs="Arial"/>
          <w:b/>
          <w:b/>
          <w:bCs/>
          <w:color w:val="000000"/>
          <w:spacing w:val="-1"/>
          <w:sz w:val="12"/>
          <w:szCs w:val="1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-1"/>
          <w:sz w:val="12"/>
          <w:szCs w:val="12"/>
          <w:lang w:eastAsia="ru-RU"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bCs/>
          <w:lang w:eastAsia="ru-RU"/>
        </w:rPr>
        <w:t>эл. почта: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shd w:fill="FFFFFF" w:val="clear"/>
          </w:rPr>
          <w:t>mcz@nt-rt.ru</w:t>
        </w:r>
      </w:hyperlink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Arial" w:hAnsi="Arial" w:cs="Arial"/>
          <w:bCs w:val="false"/>
          <w:color w:val="212529"/>
          <w:sz w:val="40"/>
          <w:szCs w:val="40"/>
        </w:rPr>
      </w:pPr>
      <w:r>
        <w:rPr>
          <w:rFonts w:cs="Arial" w:ascii="Arial" w:hAnsi="Arial"/>
          <w:bCs w:val="false"/>
          <w:sz w:val="40"/>
          <w:szCs w:val="40"/>
        </w:rPr>
        <w:t xml:space="preserve">На продукцию </w:t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>MEC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Cs/>
          <w:color w:val="212529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lang w:val="en-US"/>
              </w:rPr>
              <w:t>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eedbackcontactscaption">
    <w:name w:val="feedback-contacts__caption"/>
    <w:qFormat/>
    <w:rPr/>
  </w:style>
  <w:style w:type="character" w:styleId="Style13">
    <w:name w:val="Основной текст Знак"/>
    <w:qFormat/>
    <w:rPr>
      <w:rFonts w:ascii="Arial" w:hAnsi="Arial" w:eastAsia="Times New Roman" w:cs="Arial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36" w:after="0"/>
      <w:ind w:left="142" w:hanging="0"/>
    </w:pPr>
    <w:rPr>
      <w:rFonts w:ascii="Arial" w:hAnsi="Arial" w:eastAsia="Times New Roman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z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1:04:00Z</dcterms:created>
  <dc:creator>https://mec.nt-rt.ru/</dc:creator>
  <dc:description/>
  <cp:keywords/>
  <dc:language>en-US</dc:language>
  <cp:lastModifiedBy>ADMINPRO</cp:lastModifiedBy>
  <cp:lastPrinted>2019-04-29T21:54:00Z</cp:lastPrinted>
  <dcterms:modified xsi:type="dcterms:W3CDTF">2024-04-18T11:04:00Z</dcterms:modified>
  <cp:revision>2</cp:revision>
  <dc:subject>MEC || Опросный лист на ML4, ML44, ML6, ML66, ML9, SMART134, SMART234. Карта заказа на электрические печи для пиццы, тестораскаточные машины, спиральные тестомесы, слайсеры. Продажа оборудования производства завода-изготовителя МЕК, МЕЦ, МЕС, МЭК, производитель Италия. Дилер ГКНТ. Поставка Россия, Казахстан.</dc:subject>
  <dc:title>MEC || Опросный лист на ML4, ML44, ML6, ML66, ML9, SMART134, SMART234. Карта заказа на электрические печи для пиццы, тестораскаточные машины, спиральные тестомесы, слайсеры. Продажа оборудования производства завода-изготовителя МЕК, МЕЦ, МЕС, МЭК, производитель Италия. Дилер ГКНТ. Поставка Россия, Казахстан.</dc:title>
</cp:coreProperties>
</file>